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5 ноября 2011 года N 105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РЯЗ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АТЕРИНСКОМ (СЕМЕЙНОМ) КАПИТАЛЕ В РЯЗА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u w:val="none"/>
          </w:rPr>
          <w:t>Принят</w:t>
        </w:r>
      </w:hyperlink>
    </w:p>
    <w:p>
      <w:pPr>
        <w:pStyle w:val="Normal"/>
        <w:autoSpaceDE w:val="false"/>
        <w:jc w:val="right"/>
        <w:rPr/>
      </w:pPr>
      <w:r>
        <w:rPr/>
        <w:t>Рязанской областной Думой</w:t>
      </w:r>
    </w:p>
    <w:p>
      <w:pPr>
        <w:pStyle w:val="Normal"/>
        <w:autoSpaceDE w:val="false"/>
        <w:jc w:val="right"/>
        <w:rPr/>
      </w:pPr>
      <w:r>
        <w:rPr/>
        <w:t>26 октября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целях улучшения жилищных условий семей, имеющих детей, проживающих на территории Рязанской области, устанавливает дополнительную меру поддержки указанных семей путем предоставления материнского (семейного) капита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материнский (семейный) капитал - средства областного бюджета, предусмотренные на предоставление дополнительной меры поддержки на условиях, установленных настоящи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2) сертификат на материнский (семейный) капитал - именной документ, подтверждающий право на получение материнского (семейного) капитала в соответствии с настоящи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 на материнский (семейный) капита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 на материнский (семейный) капитал возникает у следующих граждан Российской Федерации, имеющих трех и более детей, являющихся гражданами Российской Федерации, зарегистрированных по месту жительства на территории Рязан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женщин, родивших (усыновивших) третьего ребенка либо последующих детей, начиная с 1 января 2011 года (в том числе в случае смерти первого, второго, третьего ребенка и (или) последующих детей);</w:t>
      </w:r>
    </w:p>
    <w:p>
      <w:pPr>
        <w:pStyle w:val="Normal"/>
        <w:autoSpaceDE w:val="false"/>
        <w:ind w:firstLine="540"/>
        <w:jc w:val="both"/>
        <w:rPr/>
      </w:pPr>
      <w:r>
        <w:rPr/>
        <w:t>2) мужчин, являющихся единственными усыновителями третьего ребенка или последующих детей, если решение суда об усыновлении вступило в законную силу, начиная с 1 января 2011 года (в том числе в случае смерти первого, второго, третьего ребенка и (или) последующих дет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 возникновении права на материнский (семейный) капитал лиц, указанных в </w:t>
      </w:r>
      <w:hyperlink r:id="rId3">
        <w:r>
          <w:rPr>
            <w:rStyle w:val="InternetLink"/>
            <w:u w:val="none"/>
          </w:rPr>
          <w:t>части 1</w:t>
        </w:r>
      </w:hyperlink>
      <w:r>
        <w:rPr/>
        <w:t xml:space="preserve"> настоящей статьи, не учитываются дети, в отношении которых данные лица были лишены родительских прав или в отношении которых было отменено усынов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аво женщин, указанных в </w:t>
      </w:r>
      <w:hyperlink r:id="rId4">
        <w:r>
          <w:rPr>
            <w:rStyle w:val="InternetLink"/>
            <w:u w:val="none"/>
          </w:rPr>
          <w:t>части 1</w:t>
        </w:r>
      </w:hyperlink>
      <w:r>
        <w:rPr/>
        <w:t xml:space="preserve"> настоящей статьи, на материнский (семейный) капитал прекращается и возникает у отца (усыновителя) детей в случаях смерти женщины, объявления ее умершей, лишения родительских прав в отношении ребенка, в связи с рождением которого возникло право на материнский (семейный) капитал, совершения в отношении своего ребенка (детей)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материнский (семейный) капита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на материнский (семейный) капитал у отца (усыновителя) не возникает, если ребенок, в связи с рождением (усыновлением) которого возникло право на материнский (семейный) капитал, признан в порядке, предусмотренном Семейным </w:t>
      </w:r>
      <w:hyperlink r:id="rId5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после смерти матери (усыновительницы) оставшим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на материнский (семейный) капитал не возникает в случае усыновления лицами детей, являющихся их пасынками или падчерицами, которые были ранее учтены при возникновении права на материнский (семейный) капита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словием предоставления материнского (семейного) капитала гражданам, указанным в </w:t>
      </w:r>
      <w:hyperlink r:id="rId6">
        <w:r>
          <w:rPr>
            <w:rStyle w:val="InternetLink"/>
            <w:u w:val="none"/>
          </w:rPr>
          <w:t>частях 1</w:t>
        </w:r>
      </w:hyperlink>
      <w:r>
        <w:rPr/>
        <w:t xml:space="preserve"> и </w:t>
      </w:r>
      <w:hyperlink r:id="rId7">
        <w:r>
          <w:rPr>
            <w:rStyle w:val="InternetLink"/>
            <w:u w:val="none"/>
          </w:rPr>
          <w:t>3</w:t>
        </w:r>
      </w:hyperlink>
      <w:r>
        <w:rPr/>
        <w:t xml:space="preserve"> настоящей статьи (далее - лица), является их совместное проживание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6. Право на материнский (семейный) капитал возникает у лиц при рождении (усыновлении):</w:t>
      </w:r>
    </w:p>
    <w:p>
      <w:pPr>
        <w:pStyle w:val="Normal"/>
        <w:autoSpaceDE w:val="false"/>
        <w:ind w:firstLine="540"/>
        <w:jc w:val="both"/>
        <w:rPr/>
      </w:pPr>
      <w:r>
        <w:rPr/>
        <w:t>1) ребенка, следующего за ребенком, очередность рождения (усыновления) которого была учтена при возникновении права на материнский (семейный) капитал за счет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ребенка, следующего за ребенком, очередность рождения (усыновления) которого была учтена при возникновении и реализации права на материнский (семейный) капитал за счет средств ино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аво на материнский (семейный) капитал прекращ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снятия лиц с регистрационного учета по месту жительства на территории Ряза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граничения либо лишения родительских прав в отношении ребенка (детей), учтенного(ых) при возникновении права лица на материнский (семейный) капитал;</w:t>
      </w:r>
    </w:p>
    <w:p>
      <w:pPr>
        <w:pStyle w:val="Normal"/>
        <w:autoSpaceDE w:val="false"/>
        <w:ind w:firstLine="540"/>
        <w:jc w:val="both"/>
        <w:rPr/>
      </w:pPr>
      <w:r>
        <w:rPr/>
        <w:t>3) отмены усыновления ребенка (детей), учтенного(ых) при возникновении права лица на материнский (семейный) капитал;</w:t>
      </w:r>
    </w:p>
    <w:p>
      <w:pPr>
        <w:pStyle w:val="Normal"/>
        <w:autoSpaceDE w:val="false"/>
        <w:ind w:firstLine="540"/>
        <w:jc w:val="both"/>
        <w:rPr/>
      </w:pPr>
      <w:r>
        <w:rPr/>
        <w:t>4) совершения лицами в отношении своего ребенка (детей) умышленного преступления, относящегося к преступлениям против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Право на материнский (семейный) капитал может быть реализовано однокр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Реестр лиц, имеющих право на материнский (семейный) капита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учета лиц, обратившихся за получением материнского (семейного) капитала и имеющих право на материнский (семейный) капитал, осуществляется ведение реестра лиц, обратившихся за получением материнского (семейного) капитала и имеющих право на материнский (семейный) капитал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2. Ведение реестра осуществляется министерством социальной защиты населения Рязанской области в порядке, утвержденном Правительством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Условия распоряжения материнским (семейным) капитал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поряжение средствами материнского (семейного) капитала осуществляется лицами, получившими сертификат на материнский (семейный) капитал (далее - сертификат).</w:t>
      </w:r>
    </w:p>
    <w:p>
      <w:pPr>
        <w:pStyle w:val="Normal"/>
        <w:autoSpaceDE w:val="false"/>
        <w:ind w:firstLine="540"/>
        <w:jc w:val="both"/>
        <w:rPr/>
      </w:pPr>
      <w:r>
        <w:rPr/>
        <w:t>2. Лица, получившие сертификат, могут распоряжаться средствами материнского (семейного) капитала по истечении одного года со дня рождения (усыновления) третьего ребенка или последующ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выдачи и форма сертификата утверждаются Правительством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Лица, получившие сертификат, вправе распоряжаться средствами материнского (семейного) капитала единовременно в полном объеме либо по частя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использования материнского (семейного) капитала по частям его размер уменьшается на сумму средств, использованных в результате распоряжения этим капитал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Размер материнского (семейного) капита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атеринский (семейный) капитал устанавливается в размере 50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 До принятия решения о перечислении средств материнского (семейного) капитала его размер ежегодно индексируется в размере, устанавливаемом Правительством Рязанской области на очередной финансовый год. В таком же порядке осуществляется индексация размера оставшейся части суммы средств материнского (семейного)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ледующей индексации размер материнского (семейного) капитала определяется с учетом ранее произведенной индекс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Распоряжение материнским (семейным) капитал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ца, получившие сертификат, могут распоряжаться средствами материнского (семейного) капитала в полном объеме либо по частям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приобретение (строительство) жилого помещения, осуществляемое гражданами посредством совершения любых не противоречащих закону сделок и участия в обязательствах (включая участие в жилищных, жилищно-строительных и жилищных накопительных кооперативах);</w:t>
      </w:r>
    </w:p>
    <w:p>
      <w:pPr>
        <w:pStyle w:val="Normal"/>
        <w:autoSpaceDE w:val="false"/>
        <w:ind w:firstLine="540"/>
        <w:jc w:val="both"/>
        <w:rPr/>
      </w:pPr>
      <w:r>
        <w:rPr/>
        <w:t>2) строительство, реконструкция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, а также компенсация затрат, понесенных на строительство или реконструкцию таким способом объекта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енсация затрат на проведение ремонта (ремонтные работы, приобретение и транспортировка материала) в жилых помещениях, расположенных на территории Рязанской области, принадлежащих на праве собственности лицам, получившим сертификат, и (или) их супругам, и (или) детям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инженерными коммуникациями (электроэнергия, газопровод, водопровод, канализация) жилых домов, расположенных на территории Рязанской области и принадлежащих на праве собственности лицам, получившим сертификат, и (или) их супругам, и (или) дет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споряжение материнским (семейным) капиталом по направлениям, указанным в </w:t>
      </w:r>
      <w:hyperlink r:id="rId8">
        <w:r>
          <w:rPr>
            <w:rStyle w:val="InternetLink"/>
            <w:u w:val="none"/>
          </w:rPr>
          <w:t>пунктах 1</w:t>
        </w:r>
      </w:hyperlink>
      <w:r>
        <w:rPr/>
        <w:t xml:space="preserve">, </w:t>
      </w:r>
      <w:hyperlink r:id="rId9">
        <w:r>
          <w:rPr>
            <w:rStyle w:val="InternetLink"/>
            <w:u w:val="none"/>
          </w:rPr>
          <w:t>2 части 1</w:t>
        </w:r>
      </w:hyperlink>
      <w:r>
        <w:rPr/>
        <w:t xml:space="preserve"> настоящей статьи, осуществляется при условии письменного обязательства лица об оформлении жилого помещения, приобретаемого (строящегося, реконструируемого) с привлечением средств материнского (семейного) капитала, в общую долевую собственность лица, получившего сертификат, совместно проживающих с ним супруга (супруги) 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материнским (семейным) капиталом по направлению, указанному в </w:t>
      </w:r>
      <w:hyperlink r:id="rId10">
        <w:r>
          <w:rPr>
            <w:rStyle w:val="InternetLink"/>
            <w:u w:val="none"/>
          </w:rPr>
          <w:t>пункте 3 части 1</w:t>
        </w:r>
      </w:hyperlink>
      <w:r>
        <w:rPr/>
        <w:t xml:space="preserve"> настоящей статьи, осуществляется в отношении жилых помещений, являющихся местом жительства лиц, получивших сертификат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распоряжения материнским (семейным) капиталом утверждается Правительством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Финансирование расходов на реализацию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, связанных с реализацией настоящего Закона, осуществляется за счет средств областного бюджета, предусмотренных законом Рязанской области об областном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десяти дней после дня его официального опубликования и действует по 31 декаб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Закон распространяется на правоотношения, возникшие в связи с рождением (усыновлением) третьего ребенка или последующих детей в период с 1 января 2011 года по 31 декабря 201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Рязанской области</w:t>
      </w:r>
    </w:p>
    <w:p>
      <w:pPr>
        <w:pStyle w:val="Normal"/>
        <w:autoSpaceDE w:val="false"/>
        <w:jc w:val="right"/>
        <w:rPr/>
      </w:pPr>
      <w:r>
        <w:rPr/>
        <w:t>О.И.КОВАЛЕВ</w:t>
      </w:r>
    </w:p>
    <w:p>
      <w:pPr>
        <w:pStyle w:val="Normal"/>
        <w:autoSpaceDE w:val="false"/>
        <w:rPr/>
      </w:pPr>
      <w:r>
        <w:rPr/>
        <w:t>15 ноября 2011 года</w:t>
      </w:r>
    </w:p>
    <w:p>
      <w:pPr>
        <w:pStyle w:val="Normal"/>
        <w:autoSpaceDE w:val="false"/>
        <w:rPr/>
      </w:pPr>
      <w:r>
        <w:rPr/>
        <w:t>N 105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2257F1F926BD57CEA1AF853EBF1A0770DDAF95E10A599D04B674E0A9D9349447D7D44FCF6E134FA9C88x2TAO" TargetMode="External"/><Relationship Id="rId3" Type="http://schemas.openxmlformats.org/officeDocument/2006/relationships/hyperlink" Target="consultantplus://offline/ref=C8E2257F1F926BD57CEA1AF853EBF1A0770DDAF95E10A59ED84B674E0A9D9349447D7D44FCF6E134FA9C89x2TCO" TargetMode="External"/><Relationship Id="rId4" Type="http://schemas.openxmlformats.org/officeDocument/2006/relationships/hyperlink" Target="consultantplus://offline/ref=C8E2257F1F926BD57CEA1AF853EBF1A0770DDAF95E10A59ED84B674E0A9D9349447D7D44FCF6E134FA9C89x2TCO" TargetMode="External"/><Relationship Id="rId5" Type="http://schemas.openxmlformats.org/officeDocument/2006/relationships/hyperlink" Target="consultantplus://offline/ref=C8E2257F1F926BD57CEA04F54587AFAA750486F75E1CA6C98C143C135D94991E03322406B8FBE530xFT9O" TargetMode="External"/><Relationship Id="rId6" Type="http://schemas.openxmlformats.org/officeDocument/2006/relationships/hyperlink" Target="consultantplus://offline/ref=C8E2257F1F926BD57CEA1AF853EBF1A0770DDAF95E10A59ED84B674E0A9D9349447D7D44FCF6E134FA9C89x2TCO" TargetMode="External"/><Relationship Id="rId7" Type="http://schemas.openxmlformats.org/officeDocument/2006/relationships/hyperlink" Target="consultantplus://offline/ref=C8E2257F1F926BD57CEA1AF853EBF1A0770DDAF95E10A59ED84B674E0A9D9349447D7D44FCF6E134FA9C89x2T8O" TargetMode="External"/><Relationship Id="rId8" Type="http://schemas.openxmlformats.org/officeDocument/2006/relationships/hyperlink" Target="consultantplus://offline/ref=C8E2257F1F926BD57CEA1AF853EBF1A0770DDAF95E10A59ED84B674E0A9D9349447D7D44FCF6E134FA9C8Cx2TAO" TargetMode="External"/><Relationship Id="rId9" Type="http://schemas.openxmlformats.org/officeDocument/2006/relationships/hyperlink" Target="consultantplus://offline/ref=C8E2257F1F926BD57CEA1AF853EBF1A0770DDAF95E10A59ED84B674E0A9D9349447D7D44FCF6E134FA9C8Cx2T9O" TargetMode="External"/><Relationship Id="rId10" Type="http://schemas.openxmlformats.org/officeDocument/2006/relationships/hyperlink" Target="consultantplus://offline/ref=C8E2257F1F926BD57CEA1AF853EBF1A0770DDAF95E10A59ED84B674E0A9D9349447D7D44FCF6E134FA9C8Cx2T8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4:00Z</dcterms:created>
  <dc:creator>Admin</dc:creator>
  <dc:description/>
  <cp:keywords/>
  <dc:language>en-US</dc:language>
  <cp:lastModifiedBy>Admin</cp:lastModifiedBy>
  <dcterms:modified xsi:type="dcterms:W3CDTF">2012-11-12T11:24:00Z</dcterms:modified>
  <cp:revision>2</cp:revision>
  <dc:subject/>
  <dc:title/>
</cp:coreProperties>
</file>