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4 сентября 2011 года N 72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РЯЗ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АТРОНА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u w:val="none"/>
          </w:rPr>
          <w:t>Принят</w:t>
        </w:r>
      </w:hyperlink>
    </w:p>
    <w:p>
      <w:pPr>
        <w:pStyle w:val="Normal"/>
        <w:autoSpaceDE w:val="false"/>
        <w:jc w:val="right"/>
        <w:rPr/>
      </w:pPr>
      <w:r>
        <w:rPr/>
        <w:t>Рязанской областной Думой</w:t>
      </w:r>
    </w:p>
    <w:p>
      <w:pPr>
        <w:pStyle w:val="Normal"/>
        <w:autoSpaceDE w:val="false"/>
        <w:jc w:val="right"/>
        <w:rPr/>
      </w:pPr>
      <w:r>
        <w:rPr/>
        <w:t>31 августа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правоотношения по организации патроната как одной из форм воспитания детей, проживающих на территории Рязанской области и нуждающихся в государственной защи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ые основы деятельности по организации патрон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деятельности по организации патроната составляют </w:t>
      </w:r>
      <w:hyperlink r:id="rId3">
        <w:r>
          <w:rPr>
            <w:rStyle w:val="InternetLink"/>
            <w:u w:val="none"/>
          </w:rPr>
          <w:t>Конвенция</w:t>
        </w:r>
      </w:hyperlink>
      <w:r>
        <w:rPr/>
        <w:t xml:space="preserve"> о правах ребенка, </w:t>
      </w:r>
      <w:hyperlink r:id="rId4">
        <w:r>
          <w:rPr>
            <w:rStyle w:val="InternetLink"/>
            <w:u w:val="none"/>
          </w:rPr>
          <w:t>Конституция</w:t>
        </w:r>
      </w:hyperlink>
      <w:r>
        <w:rPr/>
        <w:t xml:space="preserve"> Российской Федерации, Семейный </w:t>
      </w:r>
      <w:hyperlink r:id="rId5">
        <w:r>
          <w:rPr>
            <w:rStyle w:val="InternetLink"/>
            <w:u w:val="none"/>
          </w:rPr>
          <w:t>кодекс</w:t>
        </w:r>
      </w:hyperlink>
      <w:r>
        <w:rPr/>
        <w:t xml:space="preserve"> Российской Федерации, Федеральный </w:t>
      </w:r>
      <w:hyperlink r:id="rId6">
        <w:r>
          <w:rPr>
            <w:rStyle w:val="InternetLink"/>
            <w:u w:val="none"/>
          </w:rPr>
          <w:t>закон</w:t>
        </w:r>
      </w:hyperlink>
      <w:r>
        <w:rPr/>
        <w:t xml:space="preserve"> "Об опеке и попечительстве" и другие федеральные законы, иные нормативные правовые акты Российской Федерации, настоящий Закон, иные нормативные правовые акты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нятия, применя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т - форма воспитания и оказания необходимой помощи детям-сиротам и детям, оставшимся без попечения родителей, а также лицам из числа детей-сирот и детей, оставшихся без попечения родителей, нуждающимся в государственной защите, в виде патронатного воспитания и постинтернатного патроната, осуществляемая при финансовой поддержке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тное воспитание - вид патроната, при котором дети-сироты и дети, оставшиеся без попечения родителей, передаются на содержание и воспитание в патронатную семью на основании договора о патронатном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постинтернатный патронат - вид патроната, устанавливаемый для оказания патронатным воспитателем детям-сиротам и детям, оставшимся без попечения родителей, а также лицам из числа детей-сирот и детей, оставшихся без попечения родителей, по окончании пребывания их в учреждении для детей-сирот и детей, оставшихся без попечения родителей, необходимой помощи, направленной на социальную адаптацию и социализацию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тный воспитатель - совершеннолетнее дееспособное лицо, осуществляющее воспитание ребенка на основании договора о патронатном воспитании или оказывающее необходимую помощь лицу из числа детей-сирот и детей, оставшихся без попечения родителей, на основании договора о постинтернатном патронате, заключенных с органом опеки и попечительства на 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лучаи и основания установления патронатного вос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ети-сироты и дети, оставшиеся без попечения родителей, не переданы на воспитание в семьи (усыновление (удочерение), под опеку или попечительство, в приемную семью), они могут быть переданы на патронатное воспитание, в том числе из учреждений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ребенка на патронатное воспитание осуществляется по договору о патронатном воспитании, который заключается между органом опеки и попечительства и патронатным воспитателем в соответствии с </w:t>
      </w:r>
      <w:hyperlink r:id="rId7">
        <w:r>
          <w:rPr>
            <w:rStyle w:val="InternetLink"/>
            <w:u w:val="none"/>
          </w:rPr>
          <w:t>порядком</w:t>
        </w:r>
      </w:hyperlink>
      <w:r>
        <w:rPr/>
        <w:t>, регулирующим вопросы осуществления опеки и попечительства в отношении несовершеннолетних детей, опреде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Условия передачи детей на патронатное воспит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патронатное воспитание передаются дети-сироты и дети, оставшиеся без попечения родителей, в возрасте от семи до восемнадцати лет на срок от двух месяцев до одного года, определяемый договором о патронатном восп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дача детей на патронатное воспитание осуществляется с учетом их мнения. Ребенок, достигший возраста 10 лет, может быть передан на патронатное воспитание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 Патронатному воспитателю на патронатное воспитание может быть передано не более трех детей. Данное ограничение не применяется в случае передачи на патронатное воспитание детей, являющихся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Дети, являющиеся близкими родственниками, передаются одному патронатному воспитателю, за исключением случаев, когда по медицинским показаниям, правовым основаниям или социально-педагогическим причинам содержание и воспитание этих детей должны осуществляться раз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ередаче ребенка на патронатное воспитание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ередаче ребенка на патронатное воспитание учитываются нравственные и иные личные качества кандидата в патронатные воспитатели, способность к выполнению обязанностей патронатного воспитателя, отношения, существующие между ним и лицом, нуждающимся в установлении патронатн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атронатные воспит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атронатными воспитателями могут быть граждане Российской Федерации, отвечающие требованиям, предъявляемым к личности опекуна (попечителя), которые установлены Семейным </w:t>
      </w:r>
      <w:hyperlink r:id="rId8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ражданин, выразивший желание стать патронатным воспитателем, обращается в орган опеки и попечительства по месту жительства и представляет документы в соответствии с утверждаемыми Правительством Российской Федерации </w:t>
      </w:r>
      <w:hyperlink r:id="rId9">
        <w:r>
          <w:rPr>
            <w:rStyle w:val="InternetLink"/>
            <w:u w:val="none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опеки и попечительства в течение 15 дней со дня представления необходимых документов на основании данных документов и акта обследования принимает решение о назначении патронатного воспитателя (о возможности гражданина быть патронатным воспитателем), которое является основанием для постановки его на учет в качестве гражданина, выразившего желание стать патронатным воспитателем, либо решение об отказе в назначении патронатного воспитателя (о невозможности гражданина быть патронатным воспитателем)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снования и условия установления постинтернатного патрон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интернатный патронат устанавливается над детьми-сиротами, детьми, оставшимися без попечения родителей, лицами из числа детей-сирот и детей, оставшихся без попечения родителей, являющимися выпускниками образовательных учреждений, по их инициативе с целью оказания необходимой помощи, направленной на социальную адаптацию и социализацию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патронатным воспитателем, осуществляющим постинтернатный патронат, может быть закреплено не более пяти человек. Данное ограничение не применяется в случае установления постинтернатного патроната над детьми, являющимися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о постинтернатном патронате в отношении ребенка-сироты, ребенка, оставшегося без попечения родителей, заключается между органом опеки и попечительства и патронатным воспит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остинтернатном патронате в отношении лица из числа детей-сирот и детей, оставшихся без попечения родителей, заключается между органом опеки и попечительства, патронатным воспитателем и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интернатный патронат осуществляется в форме посещения патронатным воспитателем лица, в отношении которого установлен постинтернатный патронат, в целях его воспитания и сопров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интернатный патронат не устанавливается в отношении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Постинтернатный патронат устанавливается на срок от двух месяцев до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ложение об организации постинтернатного патроната и </w:t>
      </w:r>
      <w:hyperlink r:id="rId10">
        <w:r>
          <w:rPr>
            <w:rStyle w:val="InternetLink"/>
            <w:u w:val="none"/>
          </w:rPr>
          <w:t>примерная форма</w:t>
        </w:r>
      </w:hyperlink>
      <w:r>
        <w:rPr/>
        <w:t xml:space="preserve"> договора о постинтернатном патронате утверждаются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Обеспечение содержания ребенка, переданного на патронатное воспит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тронатному воспитателю на содержание ребенка, переданного на патронатное воспитание, назначаются и ежемесячно выплачиваются денежные средства в размере 72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u w:val="none"/>
          </w:rPr>
          <w:t>Порядок</w:t>
        </w:r>
      </w:hyperlink>
      <w:r>
        <w:rPr/>
        <w:t xml:space="preserve"> назначения и выплаты ежемесячных денежных средств, предусмотренных </w:t>
      </w:r>
      <w:hyperlink r:id="rId1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утверждается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ознаграждение, выплачиваемое патронатному воспита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тронатному воспитателю, заключившему договор о патронатном воспитании, устанавливается и ежемесячно выплачивается вознаграждение в размере 2500 рублей за воспитание каждого ребенка, принятого на патронатное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За воспитание каждого ребенка с отклонениями в развитии или ребенка-инвалида, принятого на патронатное воспитание, размер вознаграждения увеличивается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атронатному воспитателю, заключившему договор о постинтернатном патронате, устанавливается и ежемесячно выплачивается вознаграждение в размере 1250 рублей за каждого воспитан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3">
        <w:r>
          <w:rPr>
            <w:rStyle w:val="InternetLink"/>
            <w:u w:val="none"/>
          </w:rPr>
          <w:t>Порядок</w:t>
        </w:r>
      </w:hyperlink>
      <w:r>
        <w:rPr/>
        <w:t xml:space="preserve"> назначения и выплаты вознаграждения патронатному воспитателю, заключившему договор о патронатном воспитании, и патронатному воспитателю, заключившему договор о постинтернатном патронате, утверждается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10 вступила в силу с 1 января 2012 года (</w:t>
      </w:r>
      <w:hyperlink r:id="rId14">
        <w:r>
          <w:rPr>
            <w:rStyle w:val="InternetLink"/>
            <w:u w:val="none"/>
          </w:rPr>
          <w:t>пункт 2 статьи 12</w:t>
        </w:r>
      </w:hyperlink>
      <w:r>
        <w:rPr/>
        <w:t xml:space="preserve"> данного документа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Индексация размеров денежных средств на содержание ребенка и вознаграждения патронатному воспита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денежных средств на содержание ребенка, переданного на патронатное воспитание, установленный </w:t>
      </w:r>
      <w:hyperlink r:id="rId15">
        <w:r>
          <w:rPr>
            <w:rStyle w:val="InternetLink"/>
            <w:u w:val="none"/>
          </w:rPr>
          <w:t>частью 1 статьи 8</w:t>
        </w:r>
      </w:hyperlink>
      <w:r>
        <w:rPr/>
        <w:t xml:space="preserve"> настоящего Закона, размер вознаграждения патронатному воспитателю, заключившему договор о патронатном воспитании, установленный </w:t>
      </w:r>
      <w:hyperlink r:id="rId16">
        <w:r>
          <w:rPr>
            <w:rStyle w:val="InternetLink"/>
            <w:u w:val="none"/>
          </w:rPr>
          <w:t>частью 1 статьи 9</w:t>
        </w:r>
      </w:hyperlink>
      <w:r>
        <w:rPr/>
        <w:t xml:space="preserve"> настоящего Закона, размер вознаграждения патронатному воспитателю, заключившему договор о постинтернатном патронате, установленный </w:t>
      </w:r>
      <w:hyperlink r:id="rId17">
        <w:r>
          <w:rPr>
            <w:rStyle w:val="InternetLink"/>
            <w:u w:val="none"/>
          </w:rPr>
          <w:t>частью 2 статьи 9</w:t>
        </w:r>
      </w:hyperlink>
      <w:r>
        <w:rPr/>
        <w:t xml:space="preserve"> настоящего Закона, ежегодно индексируются исходя из прогнозируемого уровня инфляции, установленного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ледующей индексации размер определяется с учетом ранее произведенной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Финансовое обеспечение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асходов по содержанию ребенка, переданного на патронатное воспитание, и по выплате вознаграждения патронатному воспитателю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Закон вступает в силу по истечении десяти дней после дня его официального опубликования, за исключением </w:t>
      </w:r>
      <w:hyperlink r:id="rId18">
        <w:r>
          <w:rPr>
            <w:rStyle w:val="InternetLink"/>
            <w:u w:val="none"/>
          </w:rPr>
          <w:t>статьи 10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19">
        <w:r>
          <w:rPr>
            <w:rStyle w:val="InternetLink"/>
            <w:u w:val="none"/>
          </w:rPr>
          <w:t>Статья 10</w:t>
        </w:r>
      </w:hyperlink>
      <w:r>
        <w:rPr/>
        <w:t xml:space="preserve"> настоящего Закона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Признание утратившими силу отдельных законодательных актов Ряза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u w:val="none"/>
          </w:rPr>
          <w:t>Закон</w:t>
        </w:r>
      </w:hyperlink>
      <w:r>
        <w:rPr/>
        <w:t xml:space="preserve"> Рязанской области от 3 апреля 2006 года N 46-ОЗ "О патронатном воспитании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u w:val="none"/>
          </w:rPr>
          <w:t>Закон</w:t>
        </w:r>
      </w:hyperlink>
      <w:r>
        <w:rPr/>
        <w:t xml:space="preserve"> Рязанской области от 30 июля 2009 года N 86-ОЗ "О внесении изменений в Закон Рязанской области "О патронатном воспитан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Рязанской области</w:t>
      </w:r>
    </w:p>
    <w:p>
      <w:pPr>
        <w:pStyle w:val="Normal"/>
        <w:autoSpaceDE w:val="false"/>
        <w:jc w:val="right"/>
        <w:rPr/>
      </w:pPr>
      <w:r>
        <w:rPr/>
        <w:t>О.И.КОВАЛЕВ</w:t>
      </w:r>
    </w:p>
    <w:p>
      <w:pPr>
        <w:pStyle w:val="Normal"/>
        <w:autoSpaceDE w:val="false"/>
        <w:rPr/>
      </w:pPr>
      <w:r>
        <w:rPr/>
        <w:t>14 сентября 2011 года</w:t>
      </w:r>
    </w:p>
    <w:p>
      <w:pPr>
        <w:pStyle w:val="Normal"/>
        <w:autoSpaceDE w:val="false"/>
        <w:rPr/>
      </w:pPr>
      <w:r>
        <w:rPr/>
        <w:t>N 72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FF141357C0656196E4D2DABC9BE254B6EDDCC5995AD30F830CA8043BBD647836F1C8936DD9149B8864EcEd1M" TargetMode="External"/><Relationship Id="rId3" Type="http://schemas.openxmlformats.org/officeDocument/2006/relationships/hyperlink" Target="consultantplus://offline/ref=F01FF141357C0656196E5320BDA5E02F416C86C85BC1F561F33A9FcDd8M" TargetMode="External"/><Relationship Id="rId4" Type="http://schemas.openxmlformats.org/officeDocument/2006/relationships/hyperlink" Target="consultantplus://offline/ref=F01FF141357C0656196E5320BDA5E02F4A6D84C45BC1F561F33A9FcDd8M" TargetMode="External"/><Relationship Id="rId5" Type="http://schemas.openxmlformats.org/officeDocument/2006/relationships/hyperlink" Target="consultantplus://offline/ref=F01FF141357C0656196E5320BDA5E02F496781C2599FA263A26F91DD14cBd2M" TargetMode="External"/><Relationship Id="rId6" Type="http://schemas.openxmlformats.org/officeDocument/2006/relationships/hyperlink" Target="consultantplus://offline/ref=F01FF141357C0656196E5320BDA5E02F496486C95691A263A26F91DD14cBd2M" TargetMode="External"/><Relationship Id="rId7" Type="http://schemas.openxmlformats.org/officeDocument/2006/relationships/hyperlink" Target="consultantplus://offline/ref=F01FF141357C0656196E5320BDA5E02F496580C25397A263A26F91DD14cBd2M" TargetMode="External"/><Relationship Id="rId8" Type="http://schemas.openxmlformats.org/officeDocument/2006/relationships/hyperlink" Target="consultantplus://offline/ref=F01FF141357C0656196E5320BDA5E02F496781C2599FA263A26F91DD14cBd2M" TargetMode="External"/><Relationship Id="rId9" Type="http://schemas.openxmlformats.org/officeDocument/2006/relationships/hyperlink" Target="consultantplus://offline/ref=F01FF141357C0656196E5320BDA5E02F496580C25397A263A26F91DD14B2DC10C42045CB72D09048cBd1M" TargetMode="External"/><Relationship Id="rId10" Type="http://schemas.openxmlformats.org/officeDocument/2006/relationships/hyperlink" Target="consultantplus://offline/ref=F01FF141357C0656196E4D2DABC9BE254B6EDDCC599FAE32FC30CA8043BBD647836F1C8936DD9149B8864FcEd6M" TargetMode="External"/><Relationship Id="rId11" Type="http://schemas.openxmlformats.org/officeDocument/2006/relationships/hyperlink" Target="consultantplus://offline/ref=F01FF141357C0656196E4D2DABC9BE254B6EDDCC599FAE32FC30CA8043BBD647836F1C8936DD9149B88646cEd6M" TargetMode="External"/><Relationship Id="rId12" Type="http://schemas.openxmlformats.org/officeDocument/2006/relationships/hyperlink" Target="consultantplus://offline/ref=F01FF141357C0656196E4D2DABC9BE254B6EDDCC5996AA30FB30CA8043BBD647836F1C8936DD9149B8864AcEd4M" TargetMode="External"/><Relationship Id="rId13" Type="http://schemas.openxmlformats.org/officeDocument/2006/relationships/hyperlink" Target="consultantplus://offline/ref=F01FF141357C0656196E4D2DABC9BE254B6EDDCC599FAE32FC30CA8043BBD647836F1C8936DD9149B8874FcEd0M" TargetMode="External"/><Relationship Id="rId14" Type="http://schemas.openxmlformats.org/officeDocument/2006/relationships/hyperlink" Target="consultantplus://offline/ref=F01FF141357C0656196E4D2DABC9BE254B6EDDCC5996AA30FB30CA8043BBD647836F1C8936DD9149B8864BcEd0M" TargetMode="External"/><Relationship Id="rId15" Type="http://schemas.openxmlformats.org/officeDocument/2006/relationships/hyperlink" Target="consultantplus://offline/ref=F01FF141357C0656196E4D2DABC9BE254B6EDDCC5996AA30FB30CA8043BBD647836F1C8936DD9149B8864AcEd4M" TargetMode="External"/><Relationship Id="rId16" Type="http://schemas.openxmlformats.org/officeDocument/2006/relationships/hyperlink" Target="consultantplus://offline/ref=F01FF141357C0656196E4D2DABC9BE254B6EDDCC5996AA30FB30CA8043BBD647836F1C8936DD9149B8864AcEd7M" TargetMode="External"/><Relationship Id="rId17" Type="http://schemas.openxmlformats.org/officeDocument/2006/relationships/hyperlink" Target="consultantplus://offline/ref=F01FF141357C0656196E4D2DABC9BE254B6EDDCC5996AA30FB30CA8043BBD647836F1C8936DD9149B8864AcEd1M" TargetMode="External"/><Relationship Id="rId18" Type="http://schemas.openxmlformats.org/officeDocument/2006/relationships/hyperlink" Target="consultantplus://offline/ref=F01FF141357C0656196E4D2DABC9BE254B6EDDCC5996AA30FB30CA8043BBD647836F1C8936DD9149B8864AcEd3M" TargetMode="External"/><Relationship Id="rId19" Type="http://schemas.openxmlformats.org/officeDocument/2006/relationships/hyperlink" Target="consultantplus://offline/ref=F01FF141357C0656196E4D2DABC9BE254B6EDDCC5996AA30FB30CA8043BBD647836F1C8936DD9149B8864AcEd3M" TargetMode="External"/><Relationship Id="rId20" Type="http://schemas.openxmlformats.org/officeDocument/2006/relationships/hyperlink" Target="consultantplus://offline/ref=F01FF141357C0656196E4D2DABC9BE254B6EDDCC559FAA33F630CA8043BBD647c8d3M" TargetMode="External"/><Relationship Id="rId21" Type="http://schemas.openxmlformats.org/officeDocument/2006/relationships/hyperlink" Target="consultantplus://offline/ref=F01FF141357C0656196E4D2DABC9BE254B6EDDCC559FA831FF30CA8043BBD647c8d3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4:00Z</dcterms:created>
  <dc:creator>Admin</dc:creator>
  <dc:description/>
  <cp:keywords/>
  <dc:language>en-US</dc:language>
  <cp:lastModifiedBy>Admin</cp:lastModifiedBy>
  <dcterms:modified xsi:type="dcterms:W3CDTF">2012-11-12T11:24:00Z</dcterms:modified>
  <cp:revision>2</cp:revision>
  <dc:subject/>
  <dc:title/>
</cp:coreProperties>
</file>